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" w:hanging="1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滁州学院毕业设计（论文）中期检查表</w:t>
      </w:r>
    </w:p>
    <w:p>
      <w:pPr>
        <w:pStyle w:val="Normal"/>
        <w:spacing w:lineRule="auto" w:line="360" w:before="0" w:after="156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经济与管理 </w:t>
      </w:r>
      <w:r>
        <w:rPr>
          <w:rFonts w:ascii="仿宋_GB2312;微软雅黑" w:hAnsi="仿宋_GB2312;微软雅黑" w:eastAsia="仿宋_GB2312;微软雅黑"/>
          <w:sz w:val="24"/>
        </w:rPr>
        <w:t xml:space="preserve"> 学院   检查时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/>
        <w:t>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440"/>
        <w:gridCol w:w="876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设计（论文）题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定期与指导教师联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工作态度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□一般   □差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存在的问题及建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期检查成绩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   □较好     □一般     □差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（教研室）主任签字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commentRangeStart w:id="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指导教师在相应项目方框内打√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left="1620" w:hanging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s" w:date="2017-05-03T08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3月15日左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3:00Z</dcterms:created>
  <dc:creator>微软用户</dc:creator>
  <dc:description/>
  <cp:keywords/>
  <dc:language>en-US</dc:language>
  <cp:lastModifiedBy>Users</cp:lastModifiedBy>
  <cp:lastPrinted>2015-05-19T14:50:00Z</cp:lastPrinted>
  <dcterms:modified xsi:type="dcterms:W3CDTF">2017-05-03T00:40:00Z</dcterms:modified>
  <cp:revision>10</cp:revision>
  <dc:subject/>
  <dc:title>关于做好2012、2013届毕业设计（论文）工作整改的补充通知</dc:title>
</cp:coreProperties>
</file>